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647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 xml:space="preserve">     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ΝΟΜΙΚΟ ΠΡΟΣΩΠΟ ΠΟΛΙΤΙΣΜΟΥ ΑΘΛΗΤΙΣΜΟΥ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ΚΑΙ ΠΕΡΙΒΑΛΛΟΝΤΟΣ ΔΗΜΟΥ ΣΠΑΡΤΗΣ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Υ.ΠΑΙ.Θ.Π.Α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ΓΕΝΙΚΑ ΑΡΧΕΙΑ ΤΟΥ ΚΡΑΤΟΥΣ-</w:t>
      </w:r>
    </w:p>
    <w:p>
      <w:pPr>
        <w:pStyle w:val="Normal"/>
        <w:ind w:left="426" w:hanging="142"/>
        <w:rPr>
          <w:rFonts w:ascii="Arial" w:hAnsi="Arial" w:cs="Arial"/>
        </w:rPr>
      </w:pPr>
      <w:r>
        <w:rPr>
          <w:rFonts w:cs="Arial" w:ascii="Arial" w:hAnsi="Arial"/>
        </w:rPr>
        <w:t>ΑΡΧΕΙΑ ΝΟΜΟΥ ΛΑΚΩΝΙΑ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  <w:szCs w:val="22"/>
          <w:lang w:val="en-US"/>
        </w:rPr>
      </w:pPr>
      <w:r>
        <w:rPr>
          <w:b/>
          <w:sz w:val="24"/>
          <w:szCs w:val="22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ΕΛΤΙΟ ΤΥΠ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Ιδιωτικά Αρχεία: Μικροί θησαυροί Ιστορία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Η περίπτωση του Αρχείου Δ.Κ. Σαλβαρά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Σας ενημερώνουμε ότι το </w:t>
      </w:r>
      <w:r>
        <w:rPr>
          <w:b/>
          <w:sz w:val="24"/>
        </w:rPr>
        <w:t>Σάββατο 12 Ιανουαρίου 2013, στις 7.00 μ.μ</w:t>
      </w:r>
      <w:r>
        <w:rPr>
          <w:sz w:val="24"/>
        </w:rPr>
        <w:t xml:space="preserve">. </w:t>
      </w:r>
      <w:r>
        <w:rPr>
          <w:b/>
          <w:sz w:val="24"/>
        </w:rPr>
        <w:t>στην Πνευματική Εστία Σπάρτης (</w:t>
      </w:r>
      <w:r>
        <w:rPr>
          <w:b/>
          <w:sz w:val="22"/>
        </w:rPr>
        <w:t xml:space="preserve">Λυκούργου 82) </w:t>
      </w:r>
      <w:r>
        <w:rPr>
          <w:sz w:val="24"/>
        </w:rPr>
        <w:t xml:space="preserve">το Νομικό Πρόσωπο Πολιτισμού, Αθλητισμού και Περιβάλλοντος του Δήμου Σπάρτης και τα Γενικά Αρχεία του Κράτους – Αρχεία Νομού Λακωνίας θα παρουσιάσουν το δεύτερο τόμο του αναλυτικού ευρετηρίου του </w:t>
      </w:r>
      <w:r>
        <w:rPr>
          <w:b/>
          <w:sz w:val="24"/>
        </w:rPr>
        <w:t>«Αρχείου Δημητρίου Κ. Σαλβαρά (1832-1843), Από το Μυστρά στη Σπάρτη»,</w:t>
      </w:r>
      <w:r>
        <w:rPr>
          <w:sz w:val="24"/>
        </w:rPr>
        <w:t xml:space="preserve"> που εκδόθηκε το Δεκέμβρη του 2012, με επιμέλεια της Πέπης Γαβαλά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</w:rPr>
        <w:t xml:space="preserve">Το Βιβλίο όπως και το έργο της υπηρεσίας των Γενικών Αρχείων του Κράτους θα παρουσιάσουν η Δ/ντρια των Γ.Α.Κ. </w:t>
      </w:r>
      <w:r>
        <w:rPr>
          <w:b/>
          <w:sz w:val="24"/>
        </w:rPr>
        <w:t>Δρ. Μαριέττα Μινώτου</w:t>
      </w:r>
      <w:r>
        <w:rPr>
          <w:sz w:val="24"/>
        </w:rPr>
        <w:t>, ο ομότιμος Καθηγητής</w:t>
      </w:r>
      <w:r>
        <w:rPr>
          <w:b/>
          <w:sz w:val="24"/>
        </w:rPr>
        <w:t xml:space="preserve"> </w:t>
      </w:r>
      <w:r>
        <w:rPr>
          <w:sz w:val="24"/>
        </w:rPr>
        <w:t>του Πανεπιστημίου Αθηνών</w:t>
      </w:r>
      <w:r>
        <w:rPr>
          <w:b/>
          <w:sz w:val="24"/>
        </w:rPr>
        <w:t xml:space="preserve"> </w:t>
      </w:r>
      <w:r>
        <w:rPr>
          <w:sz w:val="24"/>
        </w:rPr>
        <w:t xml:space="preserve">κ. </w:t>
      </w:r>
      <w:r>
        <w:rPr>
          <w:b/>
          <w:sz w:val="24"/>
        </w:rPr>
        <w:t xml:space="preserve">Βασίλης Κρεμμυδάς </w:t>
      </w:r>
      <w:r>
        <w:rPr>
          <w:sz w:val="24"/>
        </w:rPr>
        <w:t xml:space="preserve">και η ιστορικός – Διευθύντρια Ερευνών του Εθνικού Ιδρύματος Ερευνών  κα </w:t>
      </w:r>
      <w:r>
        <w:rPr>
          <w:b/>
          <w:sz w:val="24"/>
        </w:rPr>
        <w:t>Ευτυχία Λιάτα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Τη φωνή του Αρχείου θα αφουγκραστούμε με τη βοήθεια του Δημήτρη Βλαχάκου και της Μαρίας Συνοδινού, μελών της Ερασιτεχνικής Θεατρικής Ομάδας Λακωνίας (Ε.Θ.Ο.Λ.)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Ο δεύτερος τόμος του ευρετηρίου του Αρχείου Δ.Κ. Σαλβαρά θα διανεμηθεί στο Κοινό στο τέλος της εκδήλωση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5480" cy="2767330"/>
            <wp:effectExtent l="0" t="0" r="0" b="0"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51:00Z</dcterms:created>
  <dc:creator>user</dc:creator>
  <dc:description/>
  <cp:keywords/>
  <dc:language>en-US</dc:language>
  <cp:lastModifiedBy>owner</cp:lastModifiedBy>
  <dcterms:modified xsi:type="dcterms:W3CDTF">2013-01-08T07:51:00Z</dcterms:modified>
  <cp:revision>2</cp:revision>
  <dc:subject/>
  <dc:title>    </dc:title>
</cp:coreProperties>
</file>